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Iun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571" w:h="221" w:x="1257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 la HCL 253/24.06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60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60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60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60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60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60.0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60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60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60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86" w:h="1006" w:x="6090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86" w:h="1006" w:x="6090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8</Words>
  <Characters>14100</Characters>
  <CharactersWithSpaces>120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1:00Z</dcterms:created>
  <dc:creator>Crystal Reports</dc:creator>
  <dc:description>Powered By Crystal</dc:description>
  <dc:language>en-US</dc:language>
  <cp:lastModifiedBy/>
  <dcterms:modified xsi:type="dcterms:W3CDTF">2021-06-2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3F4C57F1B473A9E4DD67F9441879E16DB15010EE7506900679E1F041B35F3F8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C9C85EC31A7728087924093B30E</vt:lpwstr>
  </property>
  <property fmtid="{D5CDD505-2E9C-101B-9397-08002B2CF9AE}" pid="5" name="Business Objects Context Information3">
    <vt:lpwstr>4F145F11886188DA7455F676B6ACE17EC3E37CB0FCD800F203ED4052A8B462A6F7086D762831D3D6EE0F1B9EFE66EAC2246B17B49A6F9E7C0CEDF526F6282A7A9C060D8AEA019B86CFEE577C169BDB8F2544A55219E5E1CAA4E318F937997459473FCEF28A4838ACBBDD1D99981164F0DF01F470D08164E6A2212DEF872884A</vt:lpwstr>
  </property>
  <property fmtid="{D5CDD505-2E9C-101B-9397-08002B2CF9AE}" pid="6" name="Business Objects Context Information4">
    <vt:lpwstr>E50E96475D5C59F79CE7832584165E2FB829292721EA0605829EB27B176BEAD2C91C98BEA644E78C774FBFE53E6A17B15290B18BBE26F87373A585B0930C70E84943EA24577574D93A72CD3DB354A62CBA7BA847D35B6E6268A1698E51F09544CA23B4E2127DC24C7C5995DAA94DA19A32C9824DF7DB16027DE18A96057357A</vt:lpwstr>
  </property>
  <property fmtid="{D5CDD505-2E9C-101B-9397-08002B2CF9AE}" pid="7" name="Business Objects Context Information5">
    <vt:lpwstr>8B21F32CB5D4258E65716E25DCFC6160A7F2CFA229E552E15332FB4E7B9E51DA431348198968F0D99970CF65D388D3393CA81F0</vt:lpwstr>
  </property>
  <property fmtid="{D5CDD505-2E9C-101B-9397-08002B2CF9AE}" pid="8" name="Operator">
    <vt:lpwstr>utilizator buget1</vt:lpwstr>
  </property>
</Properties>
</file>